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67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firstLine="87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-9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7 января   2013 года № 8 </w:t>
      </w:r>
    </w:p>
    <w:p>
      <w:pPr>
        <w:pStyle w:val="Normal"/>
        <w:ind w:left="-9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номочиях по совершению нотариальных действий</w:t>
      </w:r>
    </w:p>
    <w:p>
      <w:pPr>
        <w:pStyle w:val="Normal"/>
        <w:spacing w:before="120" w:after="0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. 3 части 1 ст. 14.1, ст. 20 Федерального закона от 06 октября 2003 года № 131-ФЗ «Об общих принципах организации местного самоупраления в Российской Федерации», решением Собрания депутатов муниципального образования «Кокшайское сельское поселение» от 22 марта 2008 года № 128 Администрация муниципального образования «Кокшайское сельское поселение»</w:t>
      </w:r>
    </w:p>
    <w:p>
      <w:pPr>
        <w:pStyle w:val="Normal"/>
        <w:ind w:left="-90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 постановления Администрации муниципального образования «Кокшайское сельское поселение» от 24 марта 2008 года № 76 «О полномочиях по совершению нотариальных действий» (в редакции постановление от 28.06.2010 г. № 116).</w:t>
      </w:r>
    </w:p>
    <w:p>
      <w:pPr>
        <w:pStyle w:val="Normal"/>
        <w:ind w:left="-907" w:firstLine="567"/>
        <w:jc w:val="both"/>
        <w:rPr/>
      </w:pPr>
      <w:r>
        <w:rPr>
          <w:bCs/>
          <w:sz w:val="28"/>
          <w:szCs w:val="28"/>
        </w:rPr>
        <w:t>2. Уполномочить специалиста 1 категории Администрации муниципального образования «Кокшайское сельское поселение» Сергееву И.Ю. в соответствии со статьями 1, 37 Основ законодательства Российской Федерации о нотариате от 11 февраля 1993 года № 4462-1 совершать следующие нотариальные действия: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стоверение завещания;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достоверение доверенностей;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идетельствование верности копий документов и выписок из них;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видетельствование подлинности копий документов и выписок из них;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 период отсутствия специалиста 1 категории Администрации муниципального образования «Кокшайское сельское поселение» Сергеевой И.Ю. полномочия по совершению указанных нотариальных действий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осударственная пошлина за совершение указанных нотариальных действий в соответствии со статьей 61 Бюджетного кодекса Российской Федерации зачисляется в бюджет муниципального образования «Кокшайское сельское поселение».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довести до сведения населения, Управления Федеральной службы государственной регистрации, кадастра и картографии по Республике Марий Эл, Нотариальной палаты Республики Марий Эл.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О 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  П.Н.Николаев</w:t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1:00Z</dcterms:created>
  <dc:creator>MakS</dc:creator>
  <dc:description/>
  <cp:keywords/>
  <dc:language>en-US</dc:language>
  <cp:lastModifiedBy>buh</cp:lastModifiedBy>
  <cp:lastPrinted>2013-01-18T13:45:00Z</cp:lastPrinted>
  <dcterms:modified xsi:type="dcterms:W3CDTF">2013-01-18T09:53:00Z</dcterms:modified>
  <cp:revision>5</cp:revision>
  <dc:subject/>
  <dc:title/>
</cp:coreProperties>
</file>